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能源与动力工程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2360</wp:posOffset>
                </wp:positionV>
                <wp:extent cx="5411470" cy="660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8"/>
                              <w:gridCol w:w="1459"/>
                              <w:gridCol w:w="1095"/>
                              <w:gridCol w:w="1411"/>
                              <w:gridCol w:w="714"/>
                              <w:gridCol w:w="196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所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室名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题目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包括需求量、年级、对某项技术熟悉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0.4pt;mso-wrap-distance-left:9pt;mso-wrap-distance-right:9pt;mso-wrap-distance-top:0pt;mso-wrap-distance-bottom:0pt;margin-top:186.8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8"/>
                        <w:gridCol w:w="1459"/>
                        <w:gridCol w:w="1095"/>
                        <w:gridCol w:w="1411"/>
                        <w:gridCol w:w="714"/>
                        <w:gridCol w:w="196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所名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室名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箱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题目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绍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需求量、年级、对某项技术熟悉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暑期科研计划项目任务书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1:00Z</dcterms:created>
  <dc:creator>fz471</dc:creator>
  <dc:description/>
  <cp:keywords/>
  <dc:language>en-US</dc:language>
  <cp:lastModifiedBy>桑济昌</cp:lastModifiedBy>
  <dcterms:modified xsi:type="dcterms:W3CDTF">2015-06-01T07:51:00Z</dcterms:modified>
  <cp:revision>2</cp:revision>
  <dc:subject/>
  <dc:title/>
</cp:coreProperties>
</file>